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本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/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/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/>
      </w:pP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rFonts w:eastAsia="宋体" w:cs="Times New Roman"/>
          <w:b/>
          <w:bCs/>
          <w:color w:val="auto"/>
          <w:kern w:val="2"/>
          <w:sz w:val="32"/>
          <w:szCs w:val="40"/>
          <w:lang w:val="en-US" w:eastAsia="zh-CN" w:bidi="ar-SA"/>
        </w:rPr>
        <w:t>7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/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本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后台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/>
  <dcterms:modified xsi:type="dcterms:W3CDTF">2023-12-11T01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8959AAAB442B95D1B90E6C1600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